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Приложение к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 2022 г. №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на автомобильном транспорте, городском наземном транспорте и в дорожном хозяйстве на территории Талдом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10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739"/>
        <w:gridCol w:w="76"/>
      </w:tblGrid>
      <w:tr>
        <w:trPr>
          <w:trHeight w:val="551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на автомобильном транспорте, городском наземном транспорте и в дорожном хозяйстве на территории Талдомского городского округа Московской области на 202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тдел строительства администрации Талдомского городского округа Московской области (далее - </w:t>
            </w:r>
            <w:r>
              <w:rPr>
                <w:sz w:val="24"/>
                <w:szCs w:val="24"/>
              </w:rPr>
              <w:t>контрольный орган)</w:t>
            </w:r>
          </w:p>
        </w:tc>
      </w:tr>
      <w:tr>
        <w:trPr>
          <w:trHeight w:val="2251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контрольного орган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7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Талдомского г.о.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на территории Талдомского городского округа Московской области,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ъектами государственного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Талдомского городского округа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Талдомского городского округа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Талдомского городского округа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втомобильная дорога местного значения Талдомского городского округа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Талдомского городского округа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мыкания к автомобильным дорогам местного значения Талдомского городского округа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дорожные полосы и полосы отвода автомобильных дорог местного значения Талдомского городского округа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Талдомского городского округа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ConsPlusNormal"/>
        <w:ind w:left="707"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ысокий риск;</w:t>
      </w:r>
    </w:p>
    <w:p>
      <w:pPr>
        <w:pStyle w:val="ConsPlus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начительный риск;</w:t>
      </w:r>
    </w:p>
    <w:p>
      <w:pPr>
        <w:pStyle w:val="ConsPlus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редний риск;</w:t>
      </w:r>
    </w:p>
    <w:p>
      <w:pPr>
        <w:pStyle w:val="ConsPlus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изкий ри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исков причинения вреда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, предусмотренные планом-графиком, установленным программой профилактики на 2022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(надзорного) орг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ald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ay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в разделе </w:t>
      </w:r>
      <w:r>
        <w:rPr>
          <w:rFonts w:eastAsia="Times New Roman" w:cs="Times New Roman" w:ascii="Times New Roman" w:hAnsi="Times New Roman"/>
          <w:sz w:val="24"/>
          <w:szCs w:val="24"/>
        </w:rPr>
        <w:t>«Муниципальный контроль-Контроль на автомобильном транспор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 по профилактике рисков причинения вреда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, утверждающ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еречня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, а также текстов соответствующих нормативных правовых актов или их отдельных частей (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en-US"/>
        </w:rPr>
        <w:t>http://xn----7sbbo1aiileetr.xn--p1ai/offisialnie-documenty/municipalniy_kontrol/control-in-road-transport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я, утве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емы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>аем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х надзорны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en-US"/>
        </w:rPr>
        <w:t>http://xn----7sbbo1aiileetr.xn--p1ai/offisialnie-documenty/municipalniy_kontrol/control-in-road-transport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 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4"/>
          <w:szCs w:val="24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Heading3"/>
        <w:spacing w:lineRule="exact" w:line="295" w:before="1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6. Проведение </w:t>
      </w:r>
      <w:r>
        <w:rPr>
          <w:rFonts w:eastAsia="Times New Roman" w:cs="yandex-sans;Times New Roman" w:ascii="yandex-sans;Times New Roman" w:hAnsi="yandex-sans;Times New Roman"/>
          <w:sz w:val="24"/>
          <w:szCs w:val="24"/>
          <w:lang w:eastAsia="ru-RU"/>
        </w:rPr>
        <w:t xml:space="preserve">контрольным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70C0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</w:t>
            </w:r>
            <w:r>
              <w:rPr>
                <w:color w:val="0070C0"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 xml:space="preserve">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6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5) профилактический визи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муниципального 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 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, до 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 доклады о муниципальном контроле, ежегодно не позднее15 марта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Проект доклада о правоприменительной практике в срок до 10 февраля текущего года размещаетс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 Доклад о правоприменительной практике утверждается приказом руководителя контрольного органа и до 15 марта текущего календарного года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роводится в соответствии с положениями 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 xml:space="preserve">15. Консультирование контролируемого лица и его представителя осуществляется по следующим вопросам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</w:t>
      </w:r>
      <w:r>
        <w:rPr>
          <w:color w:val="000000"/>
          <w:sz w:val="24"/>
          <w:szCs w:val="24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 осуществлению работ по капитальному ремонту, ремонту и содержанию автомобильных дорог общего пользования регионального или межмуниципального значения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регионального или межмуниципального значения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 осуществлению регулярных перевозок по смежным межрегиональным маршрутам регулярных перевозок, меж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филактический визит проводи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х</w:t>
      </w:r>
      <w:r>
        <w:rPr>
          <w:rFonts w:cs="yandex-sans;Times New Roman" w:ascii="yandex-sans;Times New Roman" w:hAnsi="yandex-sans;Times New Roman"/>
          <w:i/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7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 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три рабочих дня до даты его проведения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B05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B050"/>
          <w:sz w:val="24"/>
          <w:szCs w:val="24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19. Эффективность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реализации программы профилактики оценивается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</w:t>
      </w: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5) вовлечением контролируемых лиц в регулярное взаимодействие с </w:t>
      </w: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контрольным органа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20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21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3) вовлечение контролируемых лиц в регулярное взаимодействие с контрольным органо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4"/>
          <w:szCs w:val="24"/>
          <w:lang w:val="ru-RU" w:eastAsia="ru-RU" w:bidi="ar-SA"/>
        </w:rPr>
        <w:t>22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где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Талдомского городского округа Московской области на 2023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уализация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органа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разделе «Муниципальный контрол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ующий раздел на сайте Комитета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контрольного 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униципальный контроль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контрольного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униципальный контроль</w:t>
            </w:r>
            <w:r>
              <w:rPr>
                <w:rFonts w:eastAsia="Times New Roman" w:cs="Times New Roman" w:ascii="Times New Roman" w:hAnsi="Times New Roman"/>
                <w:sz w:val="20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органа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ым органом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контроля  и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 официальном сайте в разделе «Муниципальный контроль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, но не позднее 15 марта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Комитет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 – 17:00,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на повышение показателей результативности и эффективности контроль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 xml:space="preserve">уполномоченных на осуществление муниципального контро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 контрольного 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2:00Z</dcterms:created>
  <dc:creator>Бычко Марина Валерьевна</dc:creator>
  <dc:description/>
  <cp:keywords/>
  <dc:language>en-US</dc:language>
  <cp:lastModifiedBy>SZ</cp:lastModifiedBy>
  <cp:lastPrinted>2018-12-17T14:44:00Z</cp:lastPrinted>
  <dcterms:modified xsi:type="dcterms:W3CDTF">2022-09-28T06:02:00Z</dcterms:modified>
  <cp:revision>2</cp:revision>
  <dc:subject/>
  <dc:title/>
</cp:coreProperties>
</file>